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object w:dxaOrig="9599" w:dyaOrig="9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8pt;height:48.95pt" filled="f" o:ole="">
            <v:imagedata r:id="rId3" o:title=""/>
          </v:shape>
          <o:OLEObject Type="Embed" ProgID="" ShapeID="ole_rId2" DrawAspect="Content" ObjectID="_20300011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3927475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  <w:t xml:space="preserve">FORMULARIO 01 SOLICITUD DE AUTORIZACIÓN DE COMISIONES OFICIAL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25pt;height:36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  <w:szCs w:val="28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  <w:t xml:space="preserve">FORMULARIO 01 SOLICITUD DE AUTORIZACIÓN DE COMISIONES OFICIA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6965</wp:posOffset>
                </wp:positionH>
                <wp:positionV relativeFrom="paragraph">
                  <wp:posOffset>343535</wp:posOffset>
                </wp:positionV>
                <wp:extent cx="1006475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ANEXO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25pt;height:22.55pt;mso-wrap-distance-left:9.05pt;mso-wrap-distance-right:9.05pt;mso-wrap-distance-top:0pt;mso-wrap-distance-bottom:0pt;margin-top:27.05pt;mso-position-vertical-relative:text;margin-left:38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ANEX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ODER JUDICI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30850</wp:posOffset>
                </wp:positionH>
                <wp:positionV relativeFrom="paragraph">
                  <wp:posOffset>59055</wp:posOffset>
                </wp:positionV>
                <wp:extent cx="137160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1pt;mso-wrap-distance-left:7.05pt;mso-wrap-distance-right:7.05pt;mso-wrap-distance-top:0pt;mso-wrap-distance-bottom:0pt;margin-top:4.65pt;mso-position-vertical-relative:text;margin-left:435.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92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AÑ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ADMINISTRACIÓN GENERAL</w:t>
      </w:r>
    </w:p>
    <w:p>
      <w:pPr>
        <w:pStyle w:val="Normal"/>
        <w:spacing w:lineRule="auto" w:line="480"/>
        <w:jc w:val="center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spacing w:lineRule="auto" w:line="480"/>
        <w:jc w:val="center"/>
        <w:rPr>
          <w:sz w:val="16"/>
        </w:rPr>
      </w:pPr>
      <w:r>
        <w:rPr>
          <w:sz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1"/>
        <w:gridCol w:w="941"/>
        <w:gridCol w:w="885"/>
        <w:gridCol w:w="86"/>
        <w:gridCol w:w="34"/>
        <w:gridCol w:w="878"/>
        <w:gridCol w:w="941"/>
        <w:gridCol w:w="941"/>
        <w:gridCol w:w="942"/>
        <w:gridCol w:w="18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9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ETALLE DE LA COMISIÓN DE SERVICIOS</w:t>
            </w:r>
          </w:p>
        </w:tc>
      </w:tr>
      <w:tr>
        <w:trPr/>
        <w:tc>
          <w:tcPr>
            <w:tcW w:w="9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EPENDENCIA/LOCALIDAD</w:t>
            </w:r>
          </w:p>
        </w:tc>
      </w:tr>
      <w:tr>
        <w:trPr/>
        <w:tc>
          <w:tcPr>
            <w:tcW w:w="9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AGENTE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OMBRE Y APELLIDO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CARGO/FUNCIÒN     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NI</w:t>
            </w:r>
          </w:p>
        </w:tc>
      </w:tr>
      <w:tr>
        <w:trPr>
          <w:trHeight w:val="390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MOTIVO DE LA COMISIÓN: </w:t>
            </w:r>
          </w:p>
        </w:tc>
      </w:tr>
      <w:tr>
        <w:trPr>
          <w:trHeight w:val="914" w:hRule="atLeast"/>
        </w:trPr>
        <w:tc>
          <w:tcPr>
            <w:tcW w:w="9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INTEGRANTES DE LA COMISIÓN</w:t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OMBRE Y APELLIDO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CARGO/FUNCIÒN     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NI</w:t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9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. VIATICOS </w:t>
            </w:r>
          </w:p>
        </w:tc>
      </w:tr>
      <w:tr>
        <w:trPr/>
        <w:tc>
          <w:tcPr>
            <w:tcW w:w="9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-63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1pt;margin-top:-0.05pt;width:11.95pt;height:11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-635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-0.05pt;width:11.95pt;height:11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20"/>
              </w:rPr>
              <w:t>SE REQUIERE ANTICIPO DE  VIÁTICOS                               SI                                   N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9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RAYECTO</w:t>
            </w:r>
          </w:p>
        </w:tc>
      </w:tr>
      <w:tr>
        <w:trPr/>
        <w:tc>
          <w:tcPr>
            <w:tcW w:w="9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IEMPO ESTIMADO</w:t>
            </w:r>
          </w:p>
        </w:tc>
      </w:tr>
      <w:tr>
        <w:trPr>
          <w:trHeight w:val="170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ALIDA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ETORNO</w:t>
            </w:r>
          </w:p>
        </w:tc>
        <w:tc>
          <w:tcPr>
            <w:tcW w:w="21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OTAL DE DÍAS</w:t>
            </w:r>
          </w:p>
        </w:tc>
      </w:tr>
      <w:tr>
        <w:trPr>
          <w:trHeight w:val="2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ÑO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ÑO</w:t>
            </w:r>
          </w:p>
        </w:tc>
        <w:tc>
          <w:tcPr>
            <w:tcW w:w="21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1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203835</wp:posOffset>
                </wp:positionV>
                <wp:extent cx="1524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6.05pt;width:11.95pt;height:11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0</wp:posOffset>
                </wp:positionH>
                <wp:positionV relativeFrom="paragraph">
                  <wp:posOffset>203835</wp:posOffset>
                </wp:positionV>
                <wp:extent cx="1524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16.05pt;width:11.95pt;height:11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 xml:space="preserve">ANTICIPO DE VIÁTICOS: Presto conformidad para que el importe correspondiente al anticipo de viáticos sea acreditado  por la Dirección de Administración Financiera en mi Caja de Ahorro-Haberes.                       </w:t>
      </w:r>
      <w:r>
        <w:rPr>
          <w:sz w:val="18"/>
          <w:szCs w:val="18"/>
        </w:rPr>
        <w:t xml:space="preserve">SI                     NO 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60"/>
        <w:gridCol w:w="3000"/>
      </w:tblGrid>
      <w:tr>
        <w:trPr>
          <w:trHeight w:val="301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GASTOS DE MOVILIDAD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26670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85pt;margin-top:2.1pt;width:11.95pt;height:11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26670</wp:posOffset>
                      </wp:positionV>
                      <wp:extent cx="1524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85pt;margin-top:2.1pt;width:11.95pt;height:11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20"/>
              </w:rPr>
              <w:t>SE REQUIEREN GASTOS DE MOVILIDAD                               SI                                    N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VEHÍCULO OFICI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VEHÍCULO PARTICUL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MEDIO DE TRANSPORTE</w:t>
            </w:r>
          </w:p>
        </w:tc>
      </w:tr>
      <w:tr>
        <w:trPr>
          <w:trHeight w:val="1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ATENTE:    </w:t>
              <w:tab/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TENTE: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6985</wp:posOffset>
                      </wp:positionV>
                      <wp:extent cx="15240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85pt;margin-top:0.55pt;width:11.95pt;height:11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6985</wp:posOffset>
                      </wp:positionV>
                      <wp:extent cx="15240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5pt;margin-top:0.55pt;width:11.95pt;height:11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20"/>
              </w:rPr>
              <w:t>AÉREO                  TERRESTR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68910</wp:posOffset>
                      </wp:positionV>
                      <wp:extent cx="15240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85pt;margin-top:13.3pt;width:11.95pt;height:11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68910</wp:posOffset>
                      </wp:positionV>
                      <wp:extent cx="152400" cy="1428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5pt;margin-top:13.3pt;width:11.95pt;height:11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20"/>
              </w:rPr>
              <w:t xml:space="preserve">SE EXTENDIERON PASAJES OFICIALES                  </w:t>
            </w:r>
            <w:r>
              <w:rPr>
                <w:sz w:val="16"/>
                <w:szCs w:val="20"/>
              </w:rPr>
              <w:t>SI</w:t>
            </w:r>
            <w:r>
              <w:rPr>
                <w:b/>
                <w:sz w:val="16"/>
                <w:szCs w:val="20"/>
              </w:rPr>
              <w:t xml:space="preserve">            </w:t>
            </w:r>
            <w:r>
              <w:rPr>
                <w:sz w:val="16"/>
                <w:szCs w:val="20"/>
              </w:rPr>
              <w:t xml:space="preserve">NO  </w:t>
            </w:r>
          </w:p>
        </w:tc>
      </w:tr>
      <w:tr>
        <w:trPr>
          <w:trHeight w:val="3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OMBUSTIBLE: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OMBUSTIBLE: 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42545</wp:posOffset>
                      </wp:positionV>
                      <wp:extent cx="152400" cy="1428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3.35pt;width:11.95pt;height:11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42545</wp:posOffset>
                      </wp:positionV>
                      <wp:extent cx="152400" cy="1428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3.35pt;width:11.95pt;height:11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8"/>
              </w:rPr>
              <w:t>NECESIDAD DE CHOFER  SI           N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42545</wp:posOffset>
                      </wp:positionV>
                      <wp:extent cx="152400" cy="1428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85pt;margin-top:3.35pt;width:11.95pt;height:11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42545</wp:posOffset>
                      </wp:positionV>
                      <wp:extent cx="152400" cy="1428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3.35pt;width:11.95pt;height:11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8"/>
              </w:rPr>
              <w:t>PRESENTA FORM. 03   SI              NO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-240" w:hanging="0"/>
        <w:jc w:val="both"/>
        <w:rPr/>
      </w:pPr>
      <w:r>
        <w:rPr>
          <w:rStyle w:val="StrongEmphasis"/>
          <w:b w:val="false"/>
          <w:i/>
          <w:sz w:val="18"/>
          <w:szCs w:val="20"/>
        </w:rPr>
        <w:t xml:space="preserve">ME NOTIFICO que conforme a lo establecido en el artículo 13° del Reglamento de Comisiones Oficiales y Viáticos, los fondos percibidos en carácter de anticipo para la realización de comisiones  deberán ser rendidos dentro de las 96 (noventa y seis) horas hábiles de finalizada la misma. Vencido el plazo sin producirse rendición, la Dirección de Administración Financiera procederá a comunicar la situación al Tribunal Superior de Justicia para proceder según lo reglado en la Ley N° 2141 de Administración Financiera y Control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------------------------------------------                                                                    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14"/>
          <w:szCs w:val="14"/>
        </w:rPr>
        <w:t xml:space="preserve">SOLICITANTE                                                                                                                               AUTORIDAD QUE DISPONE LA COMISIÓN            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4"/>
          <w:szCs w:val="14"/>
        </w:rPr>
        <w:t xml:space="preserve">        </w:t>
      </w:r>
      <w:r>
        <w:rPr>
          <w:b/>
          <w:sz w:val="14"/>
          <w:szCs w:val="14"/>
        </w:rPr>
        <w:t>FIRMA Y ACLARACIÓN DE FIRMA                                                                                                                FIRMA Y SELLO ACLARATORI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CIONES PARA COMPLETAR EL FORMULARIO 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SIRVASE completar íntegramente el formulario que antecede, a fin de que proceda el trámite de solicitud. La omisión de completar el formulario implicará la devolución del mismo al solicitante a fin de subsanar el mi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 xml:space="preserve">La presentación del formulario es requisito excluyente para el trámite de solicitud de viáticos </w:t>
      </w:r>
      <w:r>
        <w:rPr>
          <w:bCs/>
          <w:sz w:val="16"/>
          <w:szCs w:val="16"/>
        </w:rPr>
        <w:t>dentro de la provincia del Neuquén</w:t>
      </w:r>
      <w:r>
        <w:rPr>
          <w:sz w:val="16"/>
          <w:szCs w:val="16"/>
        </w:rPr>
        <w:t>, no requiere adjuntar Nota de elev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La SOLICITUD DE AUTORIZACIÒN DE COMISIONES OFICIALES deberá presentarse ante el Administrador General, si se trata de una  comisión de servicios a desarrollarse en la Provincia. (Art. 10º Reglamento de Comisiones Oficiales y Viáticos). Las Comisiones de Servicios fuera del territorio de la provincia, serán autorizadas por Acuerdo del Tribunal Superior de Justicia ó vía Decreto de Presid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Bajo ningún concepto deberá modificarse el presente formulari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right="113" w:hanging="0"/>
        <w:jc w:val="left"/>
        <w:rPr>
          <w:color w:val="000000"/>
        </w:rPr>
      </w:pPr>
      <w:r>
        <w:rPr>
          <w:color w:val="000000"/>
        </w:rPr>
        <w:t>SECCION 1 DETALLE DE LA COMISIÓN DE SERVICIO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    DEPENDENCIA/LOCALIDAD: indicar organismo de revista y sede del mismo.</w:t>
      </w:r>
    </w:p>
    <w:p>
      <w:pPr>
        <w:pStyle w:val="Normal"/>
        <w:jc w:val="both"/>
        <w:rPr/>
      </w:pPr>
      <w:r>
        <w:rPr>
          <w:sz w:val="18"/>
          <w:szCs w:val="16"/>
        </w:rPr>
        <w:t xml:space="preserve">1.2 </w:t>
      </w:r>
      <w:r>
        <w:rPr>
          <w:sz w:val="18"/>
          <w:szCs w:val="18"/>
        </w:rPr>
        <w:t xml:space="preserve">  AGENTE: detallar todos los datos, sin omitir DNI de quien realiza la comisión de servici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  MOTIVO DE LA COMISIÓN: detallar los motivos de la comisión, con indicación de expediente, número y autos caratulados, de corresponder. En caso de necesitar mayor espacio para detallar,  consignar en anexo las causas involucrada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4   INTEGRANTES DE LA COMISIÓN: consignar datos de todos los integrantes de la comisión de servici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CIÓN 2 VIÁTIC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E REQUIERE ANTICIPO DE VIÁTICOS:  Marcar lo que corresponda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TRAYECTO: Indicar el trayecto total ida y vuelta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TIEMPO ESTIMADO: indicar en formato HORA: 00:00 y DD/MM/AA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TOTAL DE DÍAS: indicar el total de días que estima demandará la comisión.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NTICIPO DE VIÁTICOS: Indicar si se presta conformidad a la acreditación de los viáticos en la cuenta de caja de ahorro-haberes del agente solicita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CIÓN 3 GASTOS DE MOVILIDAD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SE REQUIEREN GASTOS DE MOVILIDAD: Marcar lo que corresponda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VEHÍCULO OFICIAL: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TENTE:  indicar si se conoce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MBUSTIBLE: indicar si el vehículo es naftero o gasolero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ECESIDAD DE CHOFER: tachar lo que correspond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 VEHÍCULO PARTICULAR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TENTE: indicar nº dominio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BUSTIBLE: indicar si el vehículo es naftero o gasolero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ESENTA FORMULARIO 03: Marcar lo que corresponda. Es un requisito indispensable acompañar este formulario en caso de utilización de vehículo particula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 MEDIO DE TRANSPORTE: Tachar lo que corresponda. La extensión de pasajes aéreos es facultad exclusiva del Tribunal Superior de Justic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UTORIDAD QUE DISPONE LA COMISIÓN: Consignar jefe del organismo o superior jerárquico. Se excluye de este requisito a  magistrados y titulares de ministerios públicos de primera y segunda instanc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80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0"/>
        </w:tabs>
        <w:ind w:left="432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464"/>
        </w:tabs>
        <w:ind w:left="446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4608"/>
        </w:tabs>
        <w:ind w:left="460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4752"/>
        </w:tabs>
        <w:ind w:left="475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896"/>
        </w:tabs>
        <w:ind w:left="489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040"/>
        </w:tabs>
        <w:ind w:left="504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184"/>
        </w:tabs>
        <w:ind w:left="518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328"/>
        </w:tabs>
        <w:ind w:left="532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472"/>
        </w:tabs>
        <w:ind w:left="5472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b/>
      <w:color w:val="0000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uerdo">
    <w:name w:val="Acuerdo"/>
    <w:qFormat/>
    <w:pPr>
      <w:widowControl/>
      <w:bidi w:val="0"/>
      <w:spacing w:lineRule="auto" w:line="360"/>
      <w:jc w:val="both"/>
    </w:pPr>
    <w:rPr>
      <w:rFonts w:ascii="Courier New" w:hAnsi="Courier New" w:eastAsia="Times New Roman" w:cs="Arial"/>
      <w:bCs/>
      <w:color w:val="auto"/>
      <w:kern w:val="2"/>
      <w:sz w:val="24"/>
      <w:szCs w:val="3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03:00Z</dcterms:created>
  <dc:creator>vandei</dc:creator>
  <dc:description/>
  <dc:language>en-US</dc:language>
  <cp:lastModifiedBy>molinl</cp:lastModifiedBy>
  <dcterms:modified xsi:type="dcterms:W3CDTF">2011-09-15T15:03:00Z</dcterms:modified>
  <cp:revision>2</cp:revision>
  <dc:subject/>
  <dc:title>          </dc:title>
</cp:coreProperties>
</file>